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>kuupäev digiallkirjas  nr 24/7-1.2/73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Narva-Jõesuu linna Soldina külas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Tallinna mnt 90 maaüksuse detailplaneeringu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algatamine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  <w:t>Narva-Jõesuu Linnavalitsus teatab, et Narva-Jõesuu Linnavalitsuse 17.12.2024 korraldusega nr 566 algatati Soldina külas Tallinna mnt 90 maaüksuse detailplaneering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  <w:t>Detailplaneeringu arendaja on maaomanik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val="et-EE" w:eastAsia="en-US"/>
        </w:rPr>
        <w:t xml:space="preserve">Detailplaneeringu ala koosneb </w:t>
      </w:r>
      <w:hyperlink r:id="rId2">
        <w:r>
          <w:rPr>
            <w:rStyle w:val="InternetLink"/>
            <w:rFonts w:eastAsia="Calibri"/>
            <w:color w:val="000000"/>
            <w:kern w:val="2"/>
            <w:sz w:val="24"/>
            <w:szCs w:val="24"/>
            <w:lang w:val="et-EE" w:eastAsia="en-US"/>
          </w:rPr>
          <w:t>Tallinna mnt 90</w:t>
        </w:r>
      </w:hyperlink>
      <w:r>
        <w:rPr>
          <w:rFonts w:eastAsia="Calibri"/>
          <w:kern w:val="2"/>
          <w:sz w:val="24"/>
          <w:szCs w:val="24"/>
          <w:lang w:val="et-EE" w:eastAsia="en-US"/>
        </w:rPr>
        <w:t xml:space="preserve"> maaüksusest (kinnistu nr 248608). Detailplaneeringu ala pindala on ca 1,45 ha.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  <w:t>Detailplaneeringu eesmärk on ehitusõiguse seadmine tankla ehitamiseks ja ärihoonete/tootmishoonete kavandamiseks koos haljasala, tehnovõrkude ja juurdepääsu planeerimisega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  <w:t>PlanS § 125 lg 2 on detailplaneeringu koostamine nõutav üldplaneeringuga määratud detailplaneeringu koostamise kohustusega alal või juhul. Kehtiva üldplaneeringu kohaselt määratakse, et detailplaneering tuleb koostada lisaks detailplaneeringu kohustusega aladele ka tankla ehitamiseks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val="et-EE" w:eastAsia="en-US"/>
        </w:rPr>
        <w:t>Detailplaneeringu koostamisel on vajalik hinnata detailplaneeringu elluviimisega kaasnevaid asjakohaseid majanduslikke, kultuurilisi, sotsiaalseid ja looduskeskkonnale avalduvaid mõjusid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  <w:t xml:space="preserve">Strateegilise planeerimisdokumendi koostamise algatamise korraldusega on võimalik tutvuda linnavalitsuse kantseleis tööaegadel aadressil Jaan Poska 26, Narva-Jõesuu linna Narva-Jõesuu linn II korrus, Narva-Jõesuu linna veebilehel </w:t>
      </w:r>
      <w:hyperlink r:id="rId3">
        <w:r>
          <w:rPr>
            <w:rStyle w:val="InternetLink"/>
            <w:rFonts w:eastAsia="Calibri"/>
            <w:color w:val="000000"/>
            <w:kern w:val="2"/>
            <w:sz w:val="24"/>
            <w:szCs w:val="24"/>
            <w:lang w:val="et-EE" w:eastAsia="en-US"/>
          </w:rPr>
          <w:t>http://narva-joesuu.ee/uldinfo</w:t>
        </w:r>
      </w:hyperlink>
      <w:r>
        <w:rPr>
          <w:rFonts w:eastAsia="Calibri"/>
          <w:kern w:val="2"/>
          <w:sz w:val="24"/>
          <w:szCs w:val="24"/>
          <w:lang w:val="et-EE" w:eastAsia="en-US"/>
        </w:rPr>
        <w:t xml:space="preserve"> ja kirja lisas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  <w:t xml:space="preserve">Teate esitamise alus on planeerimisseadus § 128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Maksim Iljin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linnape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sa: Detailplaneeringu algatamise dokumendid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4">
        <w:r>
          <w:rPr>
            <w:rStyle w:val="InternetLink"/>
            <w:color w:val="000000"/>
            <w:sz w:val="24"/>
            <w:szCs w:val="24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.kataster.ee/ky/85101:003:0130" TargetMode="External"/><Relationship Id="rId3" Type="http://schemas.openxmlformats.org/officeDocument/2006/relationships/hyperlink" Target="http://narva-joesuu.ee/uldinfo" TargetMode="External"/><Relationship Id="rId4" Type="http://schemas.openxmlformats.org/officeDocument/2006/relationships/hyperlink" Target="mailto:olga.rudomina@narva-joesuu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6:00Z</dcterms:created>
  <dc:creator>veronika</dc:creator>
  <dc:description/>
  <cp:keywords/>
  <dc:language>en-US</dc:language>
  <cp:lastModifiedBy>Olga Rudomina</cp:lastModifiedBy>
  <cp:lastPrinted>2023-12-19T10:29:00Z</cp:lastPrinted>
  <dcterms:modified xsi:type="dcterms:W3CDTF">2024-12-19T07:08:00Z</dcterms:modified>
  <cp:revision>4</cp:revision>
  <dc:subject/>
  <dc:title>AS Narvatrükk</dc:title>
</cp:coreProperties>
</file>